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03 декабря 2024 года</w:t>
        <w:tab/>
        <w:tab/>
        <w:tab/>
        <w:t xml:space="preserve">                     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Ковригиной (ранее Терещенко) Елене Николае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Русинтерфинанс» к Ковригиной (ранее Терещенко) Елене Никола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вригиной (ранее Терещенко) Елены Николаевны, * года рождения, уроженки *, ИНН *, в пользу общества с ограниченной ответственностью Микрокредитная компания «Русинтерфинанс» (ОГРН </w:t>
      </w:r>
      <w:r>
        <w:rPr>
          <w:sz w:val="28"/>
          <w:szCs w:val="28"/>
          <w:shd w:fill="FFFFFF" w:val="clear"/>
        </w:rPr>
        <w:t>*, ИНН *)</w:t>
      </w:r>
      <w:r>
        <w:rPr>
          <w:sz w:val="28"/>
          <w:szCs w:val="28"/>
        </w:rPr>
        <w:t xml:space="preserve"> задолженность по договору займа № * от * года, заключенному между ООО МКК «Русинтерфинанс»  и Терещенко Е.Н., за период с 17 октября 2018 года по 22 июля 2024 года в размере 24 000 рублей 00 копеек, из которой: 8 000 рублей 00 копеек – сумма задолженности по основному долгу, 16 000 рублей 00 копеек – сумма задолженности по процентам,  а также расходы по оплате государственной пошлины в размере 920 рублей 00 копеек, всего взыскать 24 920 рублей 00 копеек (двадцать четыре тысячи девятьсот двадцать рублей ноль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922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284</w:t>
    </w:r>
    <w:r>
      <w:rPr>
        <w:szCs w:val="28"/>
        <w:lang w:val="en-US"/>
      </w:rPr>
      <w:t>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